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</w:p>
    <w:p>
      <w:pPr>
        <w:pStyle w:val="14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иконання програми з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 xml:space="preserve">місяців </w:t>
      </w:r>
      <w:r>
        <w:rPr>
          <w:rFonts w:cs="Times New Roman" w:ascii="Times New Roman" w:hAnsi="Times New Roman"/>
          <w:sz w:val="28"/>
          <w:szCs w:val="28"/>
          <w:u w:val="single"/>
        </w:rPr>
        <w:t>2019р.</w:t>
      </w:r>
      <w:r>
        <w:rPr/>
        <w:t xml:space="preserve"> 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Виконавчі органи місцевих рад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10000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8410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інансова підтримка засобів масової інформації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:»Підтримка  комунального засобу масової інформації Державного комунального підприємства телерадіокомпанії «Ніжинсьек телебачен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ішення 50позачергової сесії 7 скл.№7-50/2019від 16.01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езпечення Інформування громади щодо діяльності місцевих органів влади через сприяння діяльності телебаченн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:»Підтримка  комунального засобу масової інформації Державного комунального підприємства телерадіокомпанії «Ніжинсьек телебаче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030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58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ідтримка діяльності телебачення та виконання угод,щодо висвітлення інформації про діяльність місцевих органів вліди засобами телебаче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left="0"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КП ТРК»Ніжинське телебачення»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,податки,послуг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гашення заборгованості минулих років(згідно МЦП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СВ,ПДФО,військовий збір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0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0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8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Пояснення відхилення</w:t>
      </w:r>
      <w:r>
        <w:rPr>
          <w:sz w:val="28"/>
        </w:rPr>
        <w:t>: станом на 01.10.2019р. залишок  невикористаного лімі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Admin</cp:lastModifiedBy>
  <cp:lastPrinted>2019-04-03T16:16:00Z</cp:lastPrinted>
  <dcterms:modified xsi:type="dcterms:W3CDTF">2019-10-08T06:52:00Z</dcterms:modified>
  <cp:revision>14</cp:revision>
  <dc:subject/>
  <dc:title/>
</cp:coreProperties>
</file>